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>Как проходит сдача крови (донац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Шаг первы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Регистрату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Здесь донор заполняет анкету, в которой указывает необходимые сведения о состоянии своего здоровья и образе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Шаг второ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Медицинское обследование. Анализ кров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После донор сдает анализ крови из пальца в лаборатории, это необходимо, чтобы определить группу крови и резус, а также уровень гемоглобина донора. От результатов этого анализа зависит, сможет ли человек в этот день стать донор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Шаг трет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Медицинское обследование. Прием врач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Далее донор отправляется к врачу, который осматривает донора, изучает анкету, задает дополнительные вопросы о его здоровье, образе жизни и привычк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Врач соблюдает правила врачебной этики, на полученную от донора информацию распространяется сила врачебной тай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Врач принимает решение о допуске к сдаче кров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Шаг четверты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Буфе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Перед тем, как сдать кровь, донор отправляется в буфет, где ему предлагают подкрепиться перед процедурой. Для баланса жидкости в организме рекомендуется больше пить, например, сок или некрепкий чай с печеньем или булочк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Шаг пяты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Процедура сдачи крови или ее компонен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Процедура осуществляется в максимально комфортных для донора условиях, в специальном донорском кресл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На предплечье накладывается резиновый жгут, кожа дезинфицируется, после чего производится процедура забора крови или ее компонентов, при этом используются только стерильные одноразовые инструмен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Донору нужно несколько раз интенсивно сжать и разжать кулак. Часть крови донора собирается для анализов. После окончания процедуры на локтевой сгиб накладывается повязка, которую можно будет снять через 3 ча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При сдаче цельной крови в ходе короткой процедуры, 10-15 минут, у донора берут 450 мл кров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В настоящее время цельную кровь не переливают, а разделяют и используют ее компоненты: плазму, эритроциты, тромбоциты, лейкоциты. Современное оборудование позволяет сразу в ходе донации брать необходимые компоненты. Сдача клеток крови и плазмы занимает больше времени (сдача плазмы — около сорока минут, сдача тромбоцитов — до полутора час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48A7"/>
          <w:sz w:val="28"/>
          <w:szCs w:val="28"/>
          <w:lang w:eastAsia="ru-RU"/>
        </w:rPr>
        <w:t>Шаг шесто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Выдача справок</w:t>
      </w:r>
    </w:p>
    <w:p>
      <w:pPr>
        <w:pStyle w:val="Style17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  <w:t>После донации каждому донору выдается справка, которая дает право на два оплаченных дня отдыха. Также донор получает продуктовый набор или компенсацию на питание — после сдачи крови или ее компонентов необходимо восстановить силы.</w:t>
      </w:r>
    </w:p>
    <w:p>
      <w:pPr>
        <w:pStyle w:val="Style17"/>
        <w:jc w:val="both"/>
        <w:rPr>
          <w:rFonts w:ascii="Times New Roman" w:hAnsi="Times New Roman" w:cs="Times New Roman"/>
          <w:color w:val="53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3525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9:00Z</dcterms:created>
  <dc:creator>Дом</dc:creator>
  <dc:description/>
  <cp:keywords/>
  <dc:language>en-US</dc:language>
  <cp:lastModifiedBy>Дом</cp:lastModifiedBy>
  <cp:lastPrinted>2021-06-11T14:51:00Z</cp:lastPrinted>
  <dcterms:modified xsi:type="dcterms:W3CDTF">2021-06-11T12:51:00Z</dcterms:modified>
  <cp:revision>1</cp:revision>
  <dc:subject/>
  <dc:title/>
</cp:coreProperties>
</file>